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  <w:szCs w:val="20"/>
        </w:rPr>
        <w:t>Exmo. Sr. Dr. Desembargador Corregedor Geral da Justiça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FULANO (nome, qualificação e residência), por seu advogado, vem expor e requerer a Vossa excelência o segui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1. O requerente exerce há ... anos o cargo de escrivão da .... Vara de Família e Sucessões. Pretendendo concorrer a outro cargo público, no momento está organizando curriculum vitae, e precisa ter conhecimento do que consta em sua folha de assentamentos na Secretaria do Tribunal de Justiça, informações que estão sendo dificultadas pelo funcionário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2. A Constituição da República, de 1988, concede habeas data para assegurar o conhecimento de informações relativas à pessoa do impetrante, constantes de registro de entidade pública (art. 5º, LXXII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Pelo exposto, requer que, solicitadas informações, procedido regularmente, ao impetrante seja assegurado o acesso às notas de seu interes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20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mo</dc:title>
</cp:coreProperties>
</file>